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ourier New" w:ascii="Courier New" w:hAnsi="Courier New"/>
        </w:rPr>
      </w:r>
      <w:r>
        <w:rPr>
          <w:rFonts w:cs="Courier New" w:ascii="Courier New" w:hAnsi="Courier New"/>
        </w:rPr>
        <w:t>16XXX DRY TYPE TRANSFORMERS 600 VOLTS AND LESS.</w:t>
      </w:r>
    </w:p>
    <w:p>
      <w:pPr>
        <w:pStyle w:val="Normal"/>
        <w:widowControl w:val="false"/>
        <w:jc w:val="both"/>
        <w:rPr>
          <w:rFonts w:ascii="Courier New" w:hAnsi="Courier New" w:cs="Courier New"/>
        </w:rPr>
      </w:pPr>
      <w:r>
        <w:rPr>
          <w:rFonts w:cs="Courier New" w:ascii="Courier New" w:hAnsi="Courier New"/>
        </w:rPr>
        <w:tab/>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u w:val="single"/>
        </w:rPr>
        <w:t>1.0</w:t>
        <w:tab/>
        <w:t>GENERAL</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tab/>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hanging="4320"/>
        <w:jc w:val="both"/>
        <w:rPr>
          <w:rFonts w:ascii="Courier New" w:hAnsi="Courier New" w:cs="Courier New"/>
        </w:rPr>
      </w:pPr>
      <w:r>
        <w:rPr>
          <w:rFonts w:cs="Courier New" w:ascii="Courier New" w:hAnsi="Courier New"/>
        </w:rPr>
        <w:t>1.1</w:t>
        <w:tab/>
        <w:t>SECTION INCLUDES.</w:t>
        <w:tab/>
        <w:tab/>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ab/>
        <w:tab/>
        <w:t>600 volt or less, air cooled, dry type transformers.</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t>1.2</w:t>
        <w:tab/>
        <w:t>REFERENCES.</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ab/>
        <w:tab/>
        <w:t>Transformers shall be designed, constructed and rated in accordance with UL, CSA, NEMA, ANSI, IEEE and OSHA standards. Transformers shall be installed according to the latest version of the National Electrical code.</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t>1.3</w:t>
        <w:tab/>
        <w:t>SUBMITTAL.</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ab/>
        <w:tab/>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A.</w:t>
        <w:tab/>
        <w:tab/>
        <w:t>PRODUCT DATA - The contractor shall supply outline drawings of enclosures and accessories, total weights, and complete  rating/performance data.</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B.</w:t>
        <w:tab/>
        <w:tab/>
        <w:t>SUBSTITUTIONS - Alternate submittals to furnish materials other than those specified, shall be submitted to the engineer in writing two weeks prior to bid date. Equivalency data shall accompany any such submittal.</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u w:val="single"/>
        </w:rPr>
      </w:pPr>
      <w:r>
        <w:rPr>
          <w:rFonts w:cs="Courier New" w:ascii="Courier New" w:hAnsi="Courier New"/>
          <w:u w:val="single"/>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u w:val="single"/>
        </w:rPr>
        <w:t>2.0</w:t>
        <w:tab/>
        <w:t>PRODUCTS</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tab/>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t>2.1</w:t>
        <w:tab/>
        <w:t>DRY TYPE TRANSFORMERS</w:t>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A.</w:t>
        <w:tab/>
        <w:tab/>
        <w:t>GENERAL - Transformers through and including 25 kva  shall be of the completely enclosed and encapsulated construction.  All units greater then 25 kva shall be of  the enclosed and ventilated construction.  Transformers  30 Kva and larger shall be provided with NEMA standard   taps, they shall be as follows: two 2-1/2% above normal  full capacity; four 2-1/2% below normal full capacity.    Transformers must incorporate vibration isolation pads in their construction, located between the transformer core and coil, and the case.</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B.</w:t>
        <w:tab/>
        <w:tab/>
        <w:t>INSULATION SYSTEM - All transformers, 30 kva and larger  shall incorporate a UL recognized Class 220 degree C   insulation system.  The temperature rise shall not exceed _____ (150, 115, 80) degrees C above a 24 hour average air ambient temperature of 40 degrees C when loaded to nameplate kva. The transformer enclosure temperature shall not exceed 50 degrees C, plus ambient, under any condition of loading at any specified temperature rise at or below 150 degrees C.</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C.</w:t>
        <w:tab/>
        <w:tab/>
        <w:t>ELECTROSTATIC SHIELD - All transformer shall incorporate an  electrostatic shield (Faraday) between the primary and secondary windings for the attenuation of common mode noise</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D.</w:t>
        <w:tab/>
        <w:tab/>
        <w:t xml:space="preserve">FINISH - Transformer enclosure finish shall be powder polyurethane paint. </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D.</w:t>
        <w:tab/>
        <w:tab/>
        <w:t xml:space="preserve">SOUND LEVELS - All transformers shall be of the quiet type and shall not exceed the following noise levels: </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tab/>
        <w:tab/>
        <w:tab/>
        <w:tab/>
        <w:t xml:space="preserve">Up to 9 KVA    40 db </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50 KVA    45 db </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150 KVA    50 db </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51-300 KVA    55 db </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01-500 KVA    60 db </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E.</w:t>
        <w:tab/>
        <w:tab/>
        <w:t>STANDARDS - Transformers of the size and type covered in  UL Standard 506 or UL Standard 1561 shall be so listed and labelled.  In addition the unit shall also bear the UL 3R outdoor listing mark.  Transformers shall also be CSA certified.  Factory test data performed in accordance with ANSI Test Code C57.12.91 shall be made available at the engineers request.</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F.</w:t>
        <w:tab/>
        <w:tab/>
        <w:t>WARRANTY - Transformers must be warranted against defects in material, workmanship and performance for ten (10) years from date of manufacture.</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t>2.2.</w:t>
        <w:tab/>
        <w:t>DRY TYPE TRANSFORMERS - NON-SINUSOIDAL LOADS</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Courier New" w:ascii="Courier New" w:hAnsi="Courier New"/>
        </w:rPr>
        <w:tab/>
        <w:tab/>
        <w:t>Where indicated on drawings, transformers feeding non-linear loads, in addition to complying with above parts of this specification, shall conform to the following:  Transformers shall be UL listed per Standard 1561 for non-linear loads with a K factor of 13 and a temperature rise of 80</w:t>
      </w:r>
      <w:r>
        <w:rPr>
          <w:rFonts w:cs="Courier New" w:ascii="Courier New" w:hAnsi="Courier New"/>
          <w:vertAlign w:val="superscript"/>
        </w:rPr>
        <w:t>o</w:t>
      </w:r>
      <w:r>
        <w:rPr>
          <w:rFonts w:cs="Courier New" w:ascii="Courier New" w:hAnsi="Courier New"/>
        </w:rPr>
        <w:t xml:space="preserve">C. Transformers shall incorporate a neutral conductor sized at 2 times rated phase current. </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tab/>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2.3</w:t>
        <w:tab/>
        <w:t>MANUFACTURERS.</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ab/>
        <w:tab/>
        <w:t>Unless otherwise approved by the engineer, acceptable manufacturers are: Acme or approved equal .</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tab/>
        <w:tab/>
        <w:tab/>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t>\</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u w:val="single"/>
        </w:rPr>
        <w:t>3.0</w:t>
        <w:tab/>
        <w:t>EXECUTION</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3.1</w:t>
        <w:tab/>
        <w:t>INSTALLATION</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A.</w:t>
        <w:tab/>
        <w:tab/>
        <w:t>STANDARDS - All transformers shall be installed per the most current version of the National Electrical Code.</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B.</w:t>
        <w:tab/>
        <w:tab/>
        <w:t>GENERAL - All transformer connections shall be made with flexible metal conduit, with a minimum length of 2 feet and a maximum length of 6 feet. The flexible metal conduit shall include a bonding jumper, sized per NEC Table 250-95. Unless otherwise noted on drawings, transformers rated  30 kva and larger shall be mounted on a concrete floor or pad, unless depicted otherwise. The contractor shall provide all conductor terminations.</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Courier New" w:hAnsi="Courier New" w:cs="Courier New"/>
        </w:rPr>
      </w:pPr>
      <w:r>
        <w:rPr>
          <w:rFonts w:cs="Courier New" w:ascii="Courier New" w:hAnsi="Courier New"/>
        </w:rPr>
        <w:t>C.</w:t>
        <w:tab/>
        <w:tab/>
        <w:t>VENTILATION - All transformers shall be installed observing required factory ventilation clearances.</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cs="Courier New"/>
        </w:rPr>
      </w:pPr>
      <w:r>
        <w:rPr>
          <w:rFonts w:cs="Courier New" w:ascii="Courier New" w:hAnsi="Courier New"/>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t>End of Section</w:t>
      </w:r>
    </w:p>
    <w:sectPr>
      <w:footerReference w:type="even" r:id="rId2"/>
      <w:footerReference w:type="default" r:id="rId3"/>
      <w:type w:val="nextPage"/>
      <w:pgSz w:w="12240" w:h="15840"/>
      <w:pgMar w:left="1440" w:right="1440" w:gutter="0" w:header="0" w:top="1008" w:footer="528" w:bottom="1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t>Section 16XXX - 600 VOLT CLASS - DRY TYPE TRANSFORMERS</w:t>
    </w:r>
  </w:p>
  <w:p>
    <w:pPr>
      <w:pStyle w:val="Normal"/>
      <w:widowControl w:val="false"/>
      <w:tabs>
        <w:tab w:val="left" w:pos="-1440" w:leader="none"/>
        <w:tab w:val="left" w:pos="-720" w:leader="none"/>
        <w:tab w:val="left" w:pos="0" w:leader="none"/>
        <w:tab w:val="left" w:pos="450" w:leader="none"/>
        <w:tab w:val="left" w:pos="720" w:leader="none"/>
        <w:tab w:val="left" w:pos="10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rFonts w:cs="Courier New" w:ascii="Courier New" w:hAnsi="Courier New"/>
      </w:rPr>
      <w:t>3-</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ourier New" w:hAnsi="Courier New" w:cs="Courier New"/>
      </w:rPr>
    </w:pPr>
    <w:r>
      <w:rPr>
        <w:rFonts w:cs="Courier New" w:ascii="Courier New" w:hAnsi="Courier New"/>
      </w:rPr>
      <w:t>Section 16XXX - 600 VOLT CLASS - DRY TYPE TRANSFORMER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right"/>
      <w:rPr/>
    </w:pPr>
    <w:r>
      <w:rPr>
        <w:rFonts w:cs="Courier New" w:ascii="Courier New" w:hAnsi="Courier New"/>
      </w:rPr>
      <w:t>3-</w:t>
    </w:r>
    <w:r>
      <w:rPr>
        <w:rFonts w:cs="Courier New" w:ascii="Courier New" w:hAnsi="Courier New"/>
      </w:rPr>
      <w:fldChar w:fldCharType="begin"/>
    </w:r>
    <w:r>
      <w:rPr>
        <w:rFonts w:cs="Courier New" w:ascii="Courier New" w:hAnsi="Courier New"/>
      </w:rPr>
      <w:instrText xml:space="preserve"> PAGE \* ARABIC </w:instrText>
    </w:r>
    <w:r>
      <w:rPr>
        <w:rFonts w:cs="Courier New" w:ascii="Courier New" w:hAnsi="Courier New"/>
      </w:rPr>
      <w:fldChar w:fldCharType="separate"/>
    </w:r>
    <w:r>
      <w:rPr>
        <w:rFonts w:cs="Courier New" w:ascii="Courier New" w:hAnsi="Courier New"/>
      </w:rPr>
      <w:t>3</w:t>
    </w:r>
    <w:r>
      <w:rPr>
        <w:rFonts w:cs="Courier New" w:ascii="Courier New" w:hAnsi="Courier New"/>
      </w:rPr>
      <w:fldChar w:fldCharType="end"/>
    </w:r>
  </w:p>
</w:ftr>
</file>

<file path=word/settings.xml><?xml version="1.0" encoding="utf-8"?>
<w:settings xmlns:w="http://schemas.openxmlformats.org/wordprocessingml/2006/main">
  <w:zoom w:percent="75"/>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Jack Bene'</cp:lastModifiedBy>
  <dcterms:modified xsi:type="dcterms:W3CDTF">2001-08-13T20:02:00Z</dcterms:modified>
  <cp:revision>2</cp:revision>
  <dc:subject/>
  <dc:title/>
</cp:coreProperties>
</file>